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�������  ����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߱��   ���߱��   ��� ���  ��� 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 �������   �������  �������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۱���   ���߱��   �������  �������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   ��� ���   ���      ���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�    ��  ��    ��       ��    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ecutive Calls Checking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Alain Pou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s, suggestions, bug reports, donnations, I can be reached 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179 Dumouchel - Laval - Quebec - Canada - H7S 2H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۲�����  </w:t>
      </w:r>
      <w:r>
        <w:rPr/>
        <w:t>JUNIOR BBS ��������  1:167/118 �  514-686-1547   � 24 hou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m is guaranteed to work with with Remote Acces ONL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you if you are game to use it with QuickBBS... I don't c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What it does ?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bored of repetitive calls from the the same fellow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PEL will check the caller against the last callle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happens to be the same person more than a given number of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row, a flag will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re, you can decide what to do with it.(the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lag will be reset by a call originated from a differen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Installa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PEL must be run from a type 7 Exit and has to acces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FO.BBS and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command line: (exit type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PEL.EXE P*p #5 VB7 IB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 ^^ ^^^ ^^^");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�   � </w:t>
      </w:r>
      <w:r>
        <w:rPr/>
        <w:t>flag ON when rejected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�  ����� </w:t>
      </w:r>
      <w:r>
        <w:rPr/>
        <w:t>flag OFF after the programm has been run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 </w:t>
      </w:r>
      <w:r>
        <w:rPr/>
        <w:t>maximum consecutive call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</w:t>
      </w:r>
      <w:r>
        <w:rPr/>
        <w:t>Serial Por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ification flag Vxx is used to avoid duplicate checking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ession, It has to be reset to ON when the caller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et the flag, I can suggest you to use RSTFLG, an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the same author, It has the advantage of giving you the possibi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globally one flag ON or OFF at your choice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no effect in when BBS run local mod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thought than some of you would be willing to test it in local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by adding ?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������� </w:t>
      </w:r>
      <w:r>
        <w:rPr/>
        <w:t>The last Word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as free...before I rework it, it's still free, but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you like it, i will appreciate receiving your comments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 postcard stating that you are using RAPPEL and you lov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ain Poupar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